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5155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20"/>
        </w:rPr>
        <w:br w:type="textWrapping" w:clear="all"/>
      </w:r>
      <w:r>
        <w:rPr>
          <w:b/>
          <w:spacing w:val="24"/>
          <w:sz w:val="28"/>
          <w:szCs w:val="28"/>
        </w:rPr>
        <w:t xml:space="preserve"> С О В Е Т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/>
      </w:pPr>
      <w:r>
        <w:rPr>
          <w:b/>
          <w:spacing w:val="24"/>
          <w:sz w:val="28"/>
          <w:szCs w:val="28"/>
        </w:rPr>
        <w:t>ТАРЛЫКОВСКОГО МУНИЦИПАЛЬНОГО ОБРАЗОВАН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ЧЕТВЕРТОГО СОЗЫВ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7.2017 г.                               № 30                                   с. Тарлыковк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Об обнародовании Устава  Тар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 октября 2003г.№131-ФЗ «Об общих принципах организации местного самоуправления в Российской Федерации»,  Решением от 24.10.2005г. №7 Совет Тарлыковского муниципального образования  Ровенского  муниципального района Саратовской области четвертого созы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  <w:r>
        <w:rPr>
          <w:spacing w:val="24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52"/>
        <w:rPr/>
      </w:pPr>
      <w:r>
        <w:rPr>
          <w:sz w:val="28"/>
          <w:szCs w:val="28"/>
        </w:rPr>
        <w:t>1. Обнародовать данное решение в местах, установленных Решением Совета Тарлыковского муниципального образования Ровенского муниципального района Саратовской области от 24.10.2005г. №7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5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рлы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В.И.Петличенко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азвание Знак"/>
    <w:basedOn w:val="Style13"/>
    <w:qFormat/>
    <w:rPr>
      <w:b/>
      <w:bCs/>
      <w:sz w:val="28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3:00Z</dcterms:created>
  <dc:creator>Голикова</dc:creator>
  <dc:description/>
  <cp:keywords/>
  <dc:language>en-US</dc:language>
  <cp:lastModifiedBy>USER</cp:lastModifiedBy>
  <cp:lastPrinted>2017-07-06T10:21:00Z</cp:lastPrinted>
  <dcterms:modified xsi:type="dcterms:W3CDTF">2017-07-12T04:49:00Z</dcterms:modified>
  <cp:revision>35</cp:revision>
  <dc:subject/>
  <dc:title> </dc:title>
</cp:coreProperties>
</file>